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Praze, dne 19. října 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větový den lupé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akademie dermatovenerologie, o.p.s. pod vedením prof. MUDr. Jany Hercogové, CSc., přednostky Dermatovenerologické kliniky 2. LF UK a Fakultní nemocnice Na Bulovce v Praze organizuje od září 2010 informačně vzdělávací kampaň, která se zabývá onemocněním ekzémy a lupénkou u dětské i dospělé populace. Kampaň vyvrcholí na Světový den lupénky, 29. říjn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upénka je neinfekční zánět kůže s genetickou dispozicí, jejíž příčinou je porucha imunitního systému, která vede k poruše rohovění kůže. Kožní buňky se rychle tvoří a hromadí na povrchu kůže, což se projeví vznikem červených, ohraničených vyvýšených ložisek pokrytých stříbrně bělavými šupi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pénka (psoriáza) je vnímána jako závažné doživotní onemocnění, které výrazně snižuje kvalitu života pacienta i jeho celé rodiny a zkracuje průměrnou délku života pacientů o 3,5 roků u mužů, u žen o 4,5 roku oproti zbytku popula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eské republice trpí lupénkou na až 250 000 lidí, z toho 70 tisíc trpí těžkou formou psoriázy. Nemoc je spojena s dalšími chorobami, jako je psoriatická artritida, metabolický syndrom, cukrovka, kardiovaskulární onemocnění, depres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onemocnění je třeba, aby všechny pacienty vyšetřil kožní lékař. Ten podle závažnosti onemocnění volí formu léčb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ístní léčba </w:t>
      </w:r>
      <w:r>
        <w:rPr>
          <w:rFonts w:cs="Tahoma" w:ascii="Tahoma" w:hAnsi="Tahoma"/>
          <w:bCs/>
          <w:sz w:val="20"/>
          <w:szCs w:val="20"/>
        </w:rPr>
        <w:t xml:space="preserve">je základem v péči o pacienty s lupénkou. Zahrnuje promazávání kůže (emoliencia) a léčebné koupele, dále kožní lékař předepisuje léky, které tlumí zánět a normalizují poruchu rohovění kůže (tzv.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Cs/>
          <w:sz w:val="20"/>
          <w:szCs w:val="20"/>
        </w:rPr>
        <w:t>ntipsoriatika)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sou to hlavně vitamin D, vitamin A, dehet. Při zahájení léčby se tyto léky kombinují obvykle s hormonálními léky (kortikosteroid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elková léčba </w:t>
      </w:r>
      <w:r>
        <w:rPr>
          <w:rFonts w:cs="Tahoma" w:ascii="Tahoma" w:hAnsi="Tahoma"/>
          <w:bCs/>
          <w:sz w:val="20"/>
          <w:szCs w:val="20"/>
        </w:rPr>
        <w:t>je vyhrazena pro těžké formy lupénky. Využívají se jednak klasické léky - cyklosporin A, retinoidy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deriváty vitaminu A) a methotrexát nebo tzv.</w:t>
      </w:r>
      <w:r>
        <w:rPr>
          <w:rFonts w:cs="Tahoma" w:ascii="Tahoma" w:hAnsi="Tahoma"/>
          <w:sz w:val="20"/>
          <w:szCs w:val="20"/>
        </w:rPr>
        <w:t xml:space="preserve"> biologika (adalimumab, etanercept, infliximab, ustekinumab), pokud předchozí léčba selhala nebo ji nelze použít z jiných důvodů. Biologika jsou omezena na použití v Centrech biologické léčby při fakultních či krajských nemocn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ototerapie </w:t>
      </w:r>
      <w:r>
        <w:rPr>
          <w:rFonts w:cs="Tahoma" w:ascii="Tahoma" w:hAnsi="Tahoma"/>
          <w:sz w:val="20"/>
          <w:szCs w:val="20"/>
        </w:rPr>
        <w:t xml:space="preserve">využívá ultrafialové (UV) světlo. Někdy se léčba světlem kombinuje s podáváním léčiv zcitlivujících kůži k záření (PUVA). Fototerapii UV zářiči se aplikuje přímo na kožní projevy, nikoli na zdravou kůži. Provádějí ji kožní lékaři ve zdravotnických zařízeních přístroji k tomu schválenými (nejedná se o solária)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plňková léčba: </w:t>
      </w:r>
      <w:r>
        <w:rPr>
          <w:rFonts w:cs="Tahoma" w:ascii="Tahoma" w:hAnsi="Tahoma"/>
          <w:bCs/>
          <w:sz w:val="20"/>
          <w:szCs w:val="20"/>
        </w:rPr>
        <w:t>lázeňská léčba, přírodní produkty, psychoterapie a die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 těžké formy lupénky, kdy onemocnění postihuje více než 10% povrchu těla, a zároveň nelze použít nebo je riskantní jiná celková léčba, pacient na standardní léčbu nereaguje nebo lupénka nebyla během posledních 3 let úplně zhojena, je určena </w:t>
      </w:r>
      <w:r>
        <w:rPr>
          <w:rFonts w:cs="Tahoma" w:ascii="Tahoma" w:hAnsi="Tahoma"/>
          <w:b/>
          <w:sz w:val="20"/>
          <w:szCs w:val="20"/>
        </w:rPr>
        <w:t>léčba biologická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dná se o biologické přípravky, které jsou zacíleny na imunitní systém. Zde blokují činnost určitých buněk imunitního systému, které hrají v psoriáze určitou úlohu. Zatímco jiné možnosti léčby lupénky také ovlivňují imunitní systém organismu, je účinek biologických přípravků specifičtější, neboť ty zasahují v konkrétním patogenetickém kroku psoriázy. Tato selektivita je také důvodem vyšší bezpečnosti ve srovnání s léky klasický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České republice je tato léčba schválena od roku 2005 a přinesla další výrazný pokrok ve zvládnutí těžkých forem lupénky – 75% zlepšení až zhojení kožních projevů je pozorováno u 80 % léčených pacientů!  V současné době jsou k dispozici 4 preparáty, které se aplikují ve formě podkožních injekcí doma (podobně jako inzulin) 1-2x týdně až 1x za 3 měsíce nebo se podávají ve formě infuzí 1x za dva měsíce na kožních klinikách. Léčbu řídí Centra pro biologickou léčbu psoriázy, která jsou na všech kožních klinikách a v krajských nemocnicí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lupénce lze najít na webových stránkách České akademie dermatovenerolog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ermanet.cz</w:t>
        </w:r>
      </w:hyperlink>
      <w:r>
        <w:rPr>
          <w:rFonts w:cs="Tahoma" w:ascii="Tahoma" w:hAnsi="Tahoma"/>
          <w:sz w:val="20"/>
          <w:szCs w:val="20"/>
        </w:rPr>
        <w:t>, v sekci  mujzivotslupenkou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358390</wp:posOffset>
                </wp:positionV>
                <wp:extent cx="5815965" cy="1875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8751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75" w:after="7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formace o České akademii dermatovenerologie o.p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ká akademie dermatovenerologie o.p.s. (CZADV) byla založena v roce 2002 s cílem pořádat vzdělávání a vědecko-výzkumnou činnost v oblasti dermatovenerologie, integrovat tento základní medicínský obor do dermatovenerologie evropské a světové. Formami činnosti této neziskové organizace jsou zejména pořádání pracovních setkání, obhajob vědeckých prací, mezinárodních sympozií a kongresů, tiskových konferencí, vyhlašování grantových projektů a publikační činn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ato oblast aktivit předurčuje CZADV k organizaci dlouhodobé kampaně, která bude veřejnost seznamovat s problematikou kožních melanomů, bude realizovat edukační projekty a celkově tak zlepší přístup k informacím o melanomu, jeho léčbě a zejména prevenci. Realizace dlouhodobé kampaně byla svěřena společnosti Focus Agency, s.r.o. na základě mandátní smlouvy opravňující poskytovat informace široké veřej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dermanet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57.95pt;height:147.65pt;mso-wrap-distance-left:9.05pt;mso-wrap-distance-right:9.05pt;mso-wrap-distance-top:0pt;mso-wrap-distance-bottom:0pt;margin-top:185.7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75" w:after="75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Informace o České akademii dermatovenerologie o.p.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Česká akademie dermatovenerologie o.p.s. (CZADV) byla založena v roce 2002 s cílem pořádat vzdělávání a vědecko-výzkumnou činnost v oblasti dermatovenerologie, integrovat tento základní medicínský obor do dermatovenerologie evropské a světové. Formami činnosti této neziskové organizace jsou zejména pořádání pracovních setkání, obhajob vědeckých prací, mezinárodních sympozií a kongresů, tiskových konferencí, vyhlašování grantových projektů a publikační činn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Tato oblast aktivit předurčuje CZADV k organizaci dlouhodobé kampaně, která bude veřejnost seznamovat s problematikou kožních melanomů, bude realizovat edukační projekty a celkově tak zlepší přístup k informacím o melanomu, jeho léčbě a zejména prevenci. Realizace dlouhodobé kampaně byla svěřena společnosti Focus Agency, s.r.o. na základě mandátní smlouvy opravňující poskytovat informace široké veřejnos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www.dermanet.cz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4319270</wp:posOffset>
                </wp:positionV>
                <wp:extent cx="581596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377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 bližší informace, prosím, kontaktuj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ereza Marková, PR manažer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.: </w:t>
                              <w:tab/>
                              <w:t>227 018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SM:</w:t>
                              <w:tab/>
                              <w:t>602 200 0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mail:</w:t>
                              <w:tab/>
                              <w:t>t.markova@focus-ag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focus-ag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cus Agency, s.r.o. se zaměřuje na poskytování služeb v oblasti public relations aktivit. Je českou nezávislou organizací, která působí na trhu od roku 20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7.95pt;height:108.5pt;mso-wrap-distance-left:9.05pt;mso-wrap-distance-right:9.05pt;mso-wrap-distance-top:0pt;mso-wrap-distance-bottom:0pt;margin-top:340.1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 bližší informace, prosím, kontaktujt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ereza Marková, PR manažer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l.: </w:t>
                        <w:tab/>
                        <w:t>227 018 4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GSM:</w:t>
                        <w:tab/>
                        <w:t>602 200 0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mail:</w:t>
                        <w:tab/>
                        <w:t>t.markova@focus-age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focus-age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ocus Agency, s.r.o. se zaměřuje na poskytování služeb v oblasti public relations aktivit. Je českou nezávislou organizací, která působí na trhu od roku 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46" w:leader="none"/>
        </w:tabs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0258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27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8970</wp:posOffset>
            </wp:positionH>
            <wp:positionV relativeFrom="paragraph">
              <wp:posOffset>-1256030</wp:posOffset>
            </wp:positionV>
            <wp:extent cx="2167890" cy="2134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23741" b="2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sz w:val="18"/>
          <w:szCs w:val="18"/>
        </w:rPr>
        <w:t>www.focus-age.cz</w:t>
      </w:r>
    </w:hyperlink>
    <w:r>
      <w:rPr>
        <w:rFonts w:cs="Calibri" w:ascii="Calibri" w:hAnsi="Calibri"/>
        <w:sz w:val="18"/>
        <w:szCs w:val="18"/>
      </w:rPr>
      <w:t xml:space="preserve">       </w:t>
      <w:tab/>
      <w:t>public relations . marketing . komunikace</w:t>
    </w:r>
  </w:p>
  <w:p>
    <w:pPr>
      <w:pStyle w:val="Footer"/>
      <w:tabs>
        <w:tab w:val="clear" w:pos="708"/>
        <w:tab w:val="left" w:pos="2127" w:leader="none"/>
      </w:tabs>
      <w:rPr/>
    </w:pPr>
    <w:hyperlink r:id="rId3">
      <w:r>
        <w:rPr>
          <w:rStyle w:val="InternetLink"/>
          <w:rFonts w:cs="Calibri" w:ascii="Calibri" w:hAnsi="Calibri"/>
          <w:sz w:val="18"/>
          <w:szCs w:val="18"/>
        </w:rPr>
        <w:t>www.m-journal.cz</w:t>
      </w:r>
    </w:hyperlink>
    <w:r>
      <w:rPr>
        <w:rFonts w:cs="Calibri" w:ascii="Calibri" w:hAnsi="Calibri"/>
        <w:sz w:val="18"/>
        <w:szCs w:val="18"/>
      </w:rPr>
      <w:tab/>
      <w:t>odborný marketingový portál</w:t>
    </w:r>
  </w:p>
  <w:p>
    <w:pPr>
      <w:pStyle w:val="Footer"/>
      <w:tabs>
        <w:tab w:val="clear" w:pos="708"/>
        <w:tab w:val="left" w:pos="2127" w:leader="none"/>
        <w:tab w:val="center" w:pos="2268" w:leader="none"/>
      </w:tabs>
      <w:jc w:val="both"/>
      <w:rPr/>
    </w:pPr>
    <w:hyperlink r:id="rId4">
      <w:r>
        <w:rPr>
          <w:rStyle w:val="InternetLink"/>
          <w:rFonts w:cs="Calibri" w:ascii="Calibri" w:hAnsi="Calibri"/>
          <w:sz w:val="18"/>
          <w:szCs w:val="18"/>
        </w:rPr>
        <w:t>www.sphere-studio.cz</w:t>
      </w:r>
    </w:hyperlink>
    <w:r>
      <w:rPr>
        <w:rFonts w:cs="Calibri" w:ascii="Calibri" w:hAnsi="Calibri"/>
        <w:sz w:val="18"/>
        <w:szCs w:val="18"/>
      </w:rPr>
      <w:tab/>
      <w:tab/>
      <w:t>grafické a DTP 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rStyle w:val="InternetLink"/>
        <w:rFonts w:eastAsia="Calibri" w:cs="Calibri" w:ascii="Calibri" w:hAnsi="Calibri"/>
        <w:color w:val="808080"/>
        <w:sz w:val="20"/>
        <w:szCs w:val="20"/>
        <w:lang w:val="en-US" w:eastAsia="en-US"/>
      </w:rPr>
      <w:t xml:space="preserve"> </w:t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233805" cy="1263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manet.cz/" TargetMode="External"/><Relationship Id="rId3" Type="http://schemas.openxmlformats.org/officeDocument/2006/relationships/hyperlink" Target="http://www.dermanet.cz/" TargetMode="External"/><Relationship Id="rId4" Type="http://schemas.openxmlformats.org/officeDocument/2006/relationships/hyperlink" Target="http://www.dermanet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ocus-age.cz/" TargetMode="External"/><Relationship Id="rId3" Type="http://schemas.openxmlformats.org/officeDocument/2006/relationships/hyperlink" Target="http://www.m-journal.cz/" TargetMode="External"/><Relationship Id="rId4" Type="http://schemas.openxmlformats.org/officeDocument/2006/relationships/hyperlink" Target="http://www.sphere-studi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_template F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1:00Z</dcterms:created>
  <dc:creator>Robert Svoboda</dc:creator>
  <dc:description/>
  <cp:keywords/>
  <dc:language>en-US</dc:language>
  <cp:lastModifiedBy>Lucie.Asenova</cp:lastModifiedBy>
  <cp:lastPrinted>2010-09-06T14:12:00Z</cp:lastPrinted>
  <dcterms:modified xsi:type="dcterms:W3CDTF">2010-10-18T11:13:00Z</dcterms:modified>
  <cp:revision>6</cp:revision>
  <dc:subject/>
  <dc:title>Zápis z jednání</dc:title>
</cp:coreProperties>
</file>